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я об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КОУ Зимняцкой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2023 -2024</w:t>
      </w:r>
      <w:r>
        <w:rPr/>
        <w:t xml:space="preserve"> уч.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личество учащихся</w:t>
            </w:r>
          </w:p>
        </w:tc>
      </w:tr>
      <w:tr>
        <w:trPr>
          <w:trHeight w:val="13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 класс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а класс 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 класс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 класс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 класс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а класс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3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AlternaCmDc2Cb;Gabriola" w:hAnsi="a_AlternaCmDc2Cb;Gabriola" w:cs="a_AlternaCmDc2Cb;Gabriola"/>
                <w:b/>
                <w:b/>
                <w:sz w:val="56"/>
                <w:szCs w:val="56"/>
              </w:rPr>
            </w:pPr>
            <w:r>
              <w:rPr>
                <w:rFonts w:cs="a_AlternaCmDc2Cb;Gabriola" w:ascii="a_AlternaCmDc2Cb;Gabriola" w:hAnsi="a_AlternaCmDc2Cb;Gabriola"/>
                <w:b/>
                <w:sz w:val="56"/>
                <w:szCs w:val="56"/>
              </w:rPr>
              <w:t>60</w:t>
            </w:r>
          </w:p>
        </w:tc>
      </w:tr>
      <w:tr>
        <w:trPr>
          <w:trHeight w:val="109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класс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а класс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 класс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а класс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класс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 класс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а класс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 класс - 15</w:t>
            </w:r>
          </w:p>
        </w:tc>
      </w:tr>
      <w:tr>
        <w:trPr>
          <w:trHeight w:val="10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AlternaCmDc2Cb;Gabriola" w:hAnsi="a_AlternaCmDc2Cb;Gabriola" w:cs="a_AlternaCmDc2Cb;Gabriola"/>
                <w:b/>
                <w:b/>
                <w:sz w:val="48"/>
                <w:szCs w:val="48"/>
              </w:rPr>
            </w:pPr>
            <w:r>
              <w:rPr>
                <w:rFonts w:cs="a_AlternaCmDc2Cb;Gabriola" w:ascii="a_AlternaCmDc2Cb;Gabriola" w:hAnsi="a_AlternaCmDc2Cb;Gabriola"/>
                <w:b/>
                <w:sz w:val="48"/>
                <w:szCs w:val="48"/>
              </w:rPr>
              <w:t>74</w:t>
            </w:r>
          </w:p>
        </w:tc>
      </w:tr>
      <w:tr>
        <w:trPr>
          <w:trHeight w:val="44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 класс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 класс - 1</w:t>
            </w:r>
          </w:p>
        </w:tc>
      </w:tr>
      <w:tr>
        <w:trPr>
          <w:trHeight w:val="44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AlternaCmDc2Cb;Gabriola" w:hAnsi="a_AlternaCmDc2Cb;Gabriola" w:cs="a_AlternaCmDc2Cb;Gabriola"/>
                <w:b/>
                <w:b/>
                <w:sz w:val="48"/>
                <w:szCs w:val="48"/>
              </w:rPr>
            </w:pPr>
            <w:r>
              <w:rPr>
                <w:rFonts w:cs="a_AlternaCmDc2Cb;Gabriola" w:ascii="a_AlternaCmDc2Cb;Gabriola" w:hAnsi="a_AlternaCmDc2Cb;Gabriola"/>
                <w:b/>
                <w:sz w:val="48"/>
                <w:szCs w:val="4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AlternaCmDc2Cb;Gabriola" w:hAnsi="a_AlternaCmDc2Cb;Gabriola" w:cs="a_AlternaCmDc2Cb;Gabriola"/>
                <w:b/>
                <w:b/>
                <w:sz w:val="48"/>
                <w:szCs w:val="48"/>
              </w:rPr>
            </w:pPr>
            <w:r>
              <w:rPr>
                <w:rFonts w:cs="a_AlternaCmDc2Cb;Gabriola" w:ascii="a_AlternaCmDc2Cb;Gabriola" w:hAnsi="a_AlternaCmDc2Cb;Gabriola"/>
                <w:b/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AlternaCmDc2Cb;Gabriola" w:hAnsi="a_AlternaCmDc2Cb;Gabriola" w:cs="a_AlternaCmDc2Cb;Gabriola"/>
                <w:b/>
                <w:b/>
                <w:sz w:val="48"/>
                <w:szCs w:val="48"/>
              </w:rPr>
            </w:pPr>
            <w:r>
              <w:rPr>
                <w:rFonts w:cs="a_AlternaCmDc2Cb;Gabriola" w:ascii="a_AlternaCmDc2Cb;Gabriola" w:hAnsi="a_AlternaCmDc2Cb;Gabriola"/>
                <w:b/>
                <w:sz w:val="48"/>
                <w:szCs w:val="48"/>
              </w:rPr>
              <w:t>1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ternaCmDc2Cb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0:00Z</dcterms:created>
  <dc:creator>Завуч</dc:creator>
  <dc:description/>
  <cp:keywords/>
  <dc:language>en-US</dc:language>
  <cp:lastModifiedBy>komp_5</cp:lastModifiedBy>
  <cp:lastPrinted>2018-09-28T13:18:00Z</cp:lastPrinted>
  <dcterms:modified xsi:type="dcterms:W3CDTF">2023-11-24T07:20:00Z</dcterms:modified>
  <cp:revision>2</cp:revision>
  <dc:subject/>
  <dc:title/>
</cp:coreProperties>
</file>